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Style w:val="Heading3Char"/>
        </w:rPr>
        <w:t>Cognac P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`</w:t>
        <w:tab/>
        <w:t>5 egg yolks</w:t>
      </w:r>
    </w:p>
    <w:p>
      <w:pPr>
        <w:pStyle w:val="PlainText"/>
        <w:rPr/>
      </w:pPr>
      <w:r>
        <w:rPr/>
        <w:tab/>
        <w:t>3/4 cup sugar</w:t>
      </w:r>
    </w:p>
    <w:p>
      <w:pPr>
        <w:pStyle w:val="PlainText"/>
        <w:rPr/>
      </w:pPr>
      <w:r>
        <w:rPr/>
        <w:tab/>
        <w:t>1 envelope gelatin</w:t>
      </w:r>
    </w:p>
    <w:p>
      <w:pPr>
        <w:pStyle w:val="PlainText"/>
        <w:rPr/>
      </w:pPr>
      <w:r>
        <w:rPr/>
        <w:tab/>
        <w:t>1/4 cup water</w:t>
      </w:r>
    </w:p>
    <w:p>
      <w:pPr>
        <w:pStyle w:val="PlainText"/>
        <w:rPr/>
      </w:pPr>
      <w:r>
        <w:rPr/>
        <w:tab/>
        <w:t>1/2 cup cognac (to be used 1/4 cup at a time)</w:t>
      </w:r>
    </w:p>
    <w:p>
      <w:pPr>
        <w:pStyle w:val="PlainText"/>
        <w:rPr/>
      </w:pPr>
      <w:r>
        <w:rPr/>
        <w:tab/>
        <w:t>1-1/2 cups whipping c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One ten-inch or deep nine-inch graham cracker crumb crust, baked and cooled.</w:t>
      </w:r>
    </w:p>
    <w:p>
      <w:pPr>
        <w:pStyle w:val="PlainText"/>
        <w:rPr/>
      </w:pPr>
      <w:r>
        <w:rPr/>
        <w:tab/>
        <w:t>2 tablespoons shaved choco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Beat egg yolks until they are thick and lemon-coloured.  Gradually beat in the su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Soften the gelatin in the water and add 1/4 cup of the cognac.   Heat over boiling water until gelatin disso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Pour the gelatin mixture into the egg yolks, stirring briskly.  Stir in the other 1/4 cup of cogna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.  Whip one cup of the cream and fold i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Pour the filling into the pie shell and chill until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Whip remaining half-cup of whipping cream  and spread over pie and decorate with shaved choco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E CRUST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Graham cracker crumbs (a wax paper section or 2-1/2 cups crumbs)</w:t>
      </w:r>
    </w:p>
    <w:p>
      <w:pPr>
        <w:pStyle w:val="PlainText"/>
        <w:rPr/>
      </w:pPr>
      <w:r>
        <w:rPr/>
        <w:tab/>
        <w:t>1/4 pound butter (one stick)</w:t>
      </w:r>
    </w:p>
    <w:p>
      <w:pPr>
        <w:pStyle w:val="PlainText"/>
        <w:rPr/>
      </w:pPr>
      <w:r>
        <w:rPr/>
        <w:tab/>
        <w:t>2 teaspoons su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Melt butter and mix in crumbs and sugar.  With fingers, mould mixture  into pie plate to form crust.  Bake for 8 minutes in 375-degree oven.  Allow to cool before adding cognac pie ingred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ve recipe will serve 8 people at least.  Very rich dessert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2:37:00Z</dcterms:created>
  <dc:creator>Marc</dc:creator>
  <dc:description/>
  <cp:keywords/>
  <dc:language>en-US</dc:language>
  <cp:lastModifiedBy>Marc</cp:lastModifiedBy>
  <dcterms:modified xsi:type="dcterms:W3CDTF">2005-12-23T22:37:00Z</dcterms:modified>
  <cp:revision>2</cp:revision>
  <dc:subject/>
  <dc:title>Cognac Pie    `</dc:title>
</cp:coreProperties>
</file>